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 Sekcji Biegów Górski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fia Team Lublini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tanowienia ogó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ziałalności Sekcji Biegów Górskich jest: statut Klubu Mafia Team Lubliniec, uchwały Zarządu Klubu oraz niniejszy regula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i zadania sekcji biegów górs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daniem Sekcji Biegów Górskich  jest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powszechnianie i  popularyzowanie biegania w góra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organizowanie wspólnych wyjazdów na trening i zgrupowania w gó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organizowanie wyjazdów na zawody w biegach górski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w</w:t>
      </w: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  <w:t xml:space="preserve">zajemne wspieranie się członków sekcji w dążeniu do polepszania kondycji fizycznej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  <w:t xml:space="preserve">2.  Członkiem sekcji może być każdy, kto należy do  klubu Mafia Team Lubliniec, bez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  <w:t>dodatkowej deklaracji przynależn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  <w:t>3. Naszym celem jest zdobycie wszystkich 28 szczytów Korony Gór Polski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  <w:t>Załącznik nr 1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027"/>
        <w:gridCol w:w="3062"/>
        <w:gridCol w:w="152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99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t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abia Góra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1725 m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Beskid Żywiecki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eż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2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konos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nieżni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5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yw Śnieżni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n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6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szczad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bac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0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r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ziejo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2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kid Sądec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zycz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7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kid Ślą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giel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3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kid Wyspow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a Ko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6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Izer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dawie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2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Bial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l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4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Orlic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ie Skał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0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ni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a So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5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Sow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ckow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7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kid Ni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wadł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9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Zło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god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7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Bystrzyc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Skalnik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945 m</w:t>
              </w:r>
            </w:hyperlink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Rudawy Janowickie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igó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6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Kamien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up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4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kid Mał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eliniec Wielk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9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Stołow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om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2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kid Makow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skupia Ko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9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Opaw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łmie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9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Wałbrzy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łodzka Gó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5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Bardz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pie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y Kaczaw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ęż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8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yw Ślęż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s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2 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Świętokrzy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181E1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81E1F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photos/107782870825483637898/albums/5916106711066320129" TargetMode="External"/><Relationship Id="rId3" Type="http://schemas.openxmlformats.org/officeDocument/2006/relationships/hyperlink" Target="https://plus.google.com/photos/107782870825483637898/albums/5916106711066320129" TargetMode="External"/><Relationship Id="rId4" Type="http://schemas.openxmlformats.org/officeDocument/2006/relationships/hyperlink" Target="https://plus.google.com/photos/107782870825483637898/albums/5916106711066320129" TargetMode="External"/><Relationship Id="rId5" Type="http://schemas.openxmlformats.org/officeDocument/2006/relationships/hyperlink" Target="https://plus.google.com/photos/107782870825483637898/albums/5916107872672548625" TargetMode="External"/><Relationship Id="rId6" Type="http://schemas.openxmlformats.org/officeDocument/2006/relationships/hyperlink" Target="https://plus.google.com/photos/107782870825483637898/albums/5916107872672548625" TargetMode="External"/><Relationship Id="rId7" Type="http://schemas.openxmlformats.org/officeDocument/2006/relationships/hyperlink" Target="https://plus.google.com/photos/107782870825483637898/albums/59161078726725486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6:00Z</dcterms:created>
  <dc:creator>Kazik</dc:creator>
  <dc:description/>
  <cp:keywords/>
  <dc:language>en-US</dc:language>
  <cp:lastModifiedBy>Kazik</cp:lastModifiedBy>
  <dcterms:modified xsi:type="dcterms:W3CDTF">2018-12-27T10:40:00Z</dcterms:modified>
  <cp:revision>16</cp:revision>
  <dc:subject/>
  <dc:title/>
</cp:coreProperties>
</file>