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GRAND PRIX MAFIA TEAM LUBLINI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YCJA 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rganizato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ganizatorem Grand Prix  jest klub Mafia Team Lublinie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el i założe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opularyzacja aktywności fizycznej jakim jest  biegania, propagowanie zdr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ylu życia, aktywne spędzanie czasu, integracj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współzawodnictwo jako forma podnoszenia poziomu sportowego i aktywnego spędzani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zas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Zasady Grand Prix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 Grand Prix składają się dwa okresy, wiosenny /luty-czerwiec / i jesienny /lipiec-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istopad/, w którym odbywać się będą zawody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każdym z tych okresów będziemy startowali w następujących nominowanych biegach;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araton, półmaraton, bieg na 10 km, bieg górski, 2 biegi przełajowe, oraz jeden raz w roku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ieg 24-godzinny, lub inny bieg ultr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4. Udzia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Grand Prix 2018 mogą wziąć wyłącznie członkowie klub Mafia Team Lubliniec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owiązuje start pod nazwą klubu.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Wykaz biegów nominowanych do GP 2018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Biegi wiosenn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araton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Cracovia Maraton – 22 kwiecień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ółmaraton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Półmaraton Ślężański - 24 marzec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ycha - </w:t>
      </w:r>
      <w:r>
        <w:rPr>
          <w:rFonts w:cs="Times New Roman" w:ascii="Times New Roman" w:hAnsi="Times New Roman"/>
          <w:color w:val="FF0000"/>
          <w:sz w:val="24"/>
          <w:szCs w:val="24"/>
        </w:rPr>
        <w:t>Bieg Częstochowski 10 km - 7 kwiecień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bieg górski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Biegi Śnieżnickie, MP w biegach górskich Międzygórze 9,5 km - 20 maj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zełaj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 Bieg Dinozaurów 10 km Lisowice -  1 maj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rótki przełaj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zień kobiet w Koszwicach  5 km – marzec   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 Biegi jesienn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araton- </w:t>
      </w:r>
      <w:r>
        <w:rPr>
          <w:rFonts w:cs="Times New Roman" w:ascii="Times New Roman" w:hAnsi="Times New Roman"/>
          <w:color w:val="FF0000"/>
          <w:sz w:val="24"/>
          <w:szCs w:val="24"/>
        </w:rPr>
        <w:t>Poznań Maraton - październik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ółmaraton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Parkowy Półmaraton Chorzów – wrzesień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ycha - </w:t>
      </w:r>
      <w:r>
        <w:rPr>
          <w:rFonts w:cs="Times New Roman" w:ascii="Times New Roman" w:hAnsi="Times New Roman"/>
          <w:color w:val="FF0000"/>
          <w:sz w:val="24"/>
          <w:szCs w:val="24"/>
        </w:rPr>
        <w:t>Dobrodzieńska Dycha - lipiec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bieg górski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Bieg o Szyszkę w Bystrej 14 km październi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łaj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Przełajowa Ósemka w Blachowni – 2 wrzesień      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rótki przeła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- Dolin Cross Doliny Małej Panwi Zawadzkie 7 km - wrzesień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Bieg całoroczn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ieg 24-godzinny -</w:t>
      </w:r>
      <w:r>
        <w:rPr>
          <w:rFonts w:cs="Times New Roman" w:ascii="Times New Roman" w:hAnsi="Times New Roman"/>
          <w:color w:val="FF0000"/>
          <w:sz w:val="24"/>
          <w:szCs w:val="24"/>
        </w:rPr>
        <w:t> Bieg 24-godzinny Lisowice - czerwiec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Punktacj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 Punktacja uzależniona będzie od liczby uczestników zawodników klubu w danym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ominowanym biegu, wg następującego klucz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rzykł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wody ukończyło 11 naszych członków klubu. Punkty przyznajemy od doł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 zawodnik - 1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 zawodnik - 2 pk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   zawodnik - 3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   zawodnik - 4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   zawodnik - 5 pkt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   zawodnik - 6  pk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   zawodnik - 7 pk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   zawodnik - 8 pk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   zawodnik - 1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  zawodnik - 12 pk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   zawodnik - 14 pk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wag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 zawodnik dostaje 2 pkt więcej niż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 zawodnik 2 pkt więcej niż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 zawodnik 2 pkt więcej niż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. Jeżeli dany zawodnik zajmie miejsce 1-3 w klasyfikacji open danego biegu dostaje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datkowo bonus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 1 m - 8 pk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 2 m - 7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 3 m - 6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jeżeli w  kategorii wiekowej danego biegu zajmie miejsce 1-3 dostaje dodatkowo bonus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 1 m - 4 pk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 2 m - 3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 3 m - 2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runek: organizator prowadzi klasyfikację w kat. wiek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nktów tych  nie sumuje si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waga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regulaminem w przypadku startu tylko 3 osób dostają oni o 2 punkty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ęcej od siebie wg klucza;</w:t>
      </w:r>
      <w:r>
        <w:rPr>
          <w:rFonts w:cs="Times New Roman" w:ascii="Times New Roman" w:hAnsi="Times New Roman"/>
          <w:b/>
          <w:sz w:val="24"/>
          <w:szCs w:val="24"/>
        </w:rPr>
        <w:t xml:space="preserve"> 3 </w:t>
      </w:r>
      <w:r>
        <w:rPr>
          <w:rFonts w:cs="Times New Roman" w:ascii="Times New Roman" w:hAnsi="Times New Roman"/>
          <w:b/>
          <w:bCs/>
          <w:sz w:val="24"/>
          <w:szCs w:val="24"/>
        </w:rPr>
        <w:t>miejsce – 1 pkt;  2 miejsce – 3 pkt;  1 miejsce –5 pk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obiety i mężczyźni w każdym biegu punktują raz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 Punkty za wszystkie starty sumujem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 kolejności miejsc w klasyfikacjach generalnych Grand Prix decyduje większa sum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dobytych  punktów. W przypadku uzyskania takiej samej liczby punktów przez kilku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wodników, decyduje mniejsza liczba startów, a gdy ta będzie taka sama, większa ilość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jętych wyższych miejs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Nagr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grody rzeczowe, bony wartościowe, statuetki. Nagrody uzależnione od pozyskania sponsorów i możliwości finansowych klub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Postanowienia końcow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rganizator  GP zastrzega sobie możliwość zmiany terminów biegów i miejsca ich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ozgrywania. Musi jedna przestrzegać systemu wiosna/jesień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szelkie zmiany muszą zostać podane ze stosownym wyprzedzeniem nie mniejszym niż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 miesiąc przed biegiem, na stronie internetowej klub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rganizator zobligowany jest do przypomnienia i podania daty biegu nie później jak 3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esiące przed zawod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Biegi rezerwow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łmaraton Żywiecki - marzec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na Równicę 5 km - Ustroń - maj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na Stożek 6 km Wisła -6 km w lipc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łmaraton Bytomski - wrzes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2:00Z</dcterms:created>
  <dc:creator>Kazik</dc:creator>
  <dc:description/>
  <cp:keywords/>
  <dc:language>en-US</dc:language>
  <cp:lastModifiedBy>Lenovo</cp:lastModifiedBy>
  <dcterms:modified xsi:type="dcterms:W3CDTF">2017-09-22T10:26:00Z</dcterms:modified>
  <cp:revision>7</cp:revision>
  <dc:subject/>
  <dc:title/>
</cp:coreProperties>
</file>